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loha č. 3 k vyhlášce č. 467/2012 Sb.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Times New Roman" w:hAnsi="Times New Roman" w:eastAsia="Times New Roman" w:cs="Times New Roman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70707"/>
          <w:sz w:val="24"/>
          <w:szCs w:val="24"/>
          <w:lang w:eastAsia="cs-CZ"/>
        </w:rPr>
        <w:t>Hodnota bodu, výše úhrad a regulační omezení podle 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Hodnota bodu a výše úhr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ýše úhrady se stanoví podle seznamu výkonů úhradou za poskytnuté zdravotní výkony s hodnotou bodu ve výš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1,08 Kč pro poskytovatele poskytující hrazené služby v odbornostech 305, 306, 308 a 309 podle seznamu výkonů, vykazující výkony odbornosti 910 - psychoterapie podle seznamu výkonů společně s ošetřovacím dnem denního stacionáře podle seznamu výkonů a pro poskytovatele poskytující hrazené služby v odbornosti 901 - klinická psychologie podle seznamu výkonů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0,90 Kč pro poskytovatele poskytující hemodialyzační péči, s výjimkou nasmlouvaných výkonů 18530 a 18550, podle seznamu výkonů, pro které se stanoví hodnota bodu ve výši 0,75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1 Kč pro poskytovatele poskytující hrazené služby v odbornosti 927 - ortoptista podle seznamu výkonů, pro poskytovatele poskytující hrazené služby v odbornosti 903 - klinická logopedie podle seznamu výkonů a pro poskytovatele poskytující hrazené služby v odbornosti 905 - zrakový terapeut podle seznamu výkonů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0,68 Kč pro výkony 43311, 43313, 43315, 43613, 43617, 43627, 43629, 43633 podle seznamu výkonů poskytovateli hrazených služeb v odbornosti 403 - radiační onkologie podle seznamu výkonů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0,68 Kč pro výkony 75347, 75348 a 75427 podle seznamu výkonů poskytovateli hrazených služeb v odbornosti 705 - oftalmologie podle seznamu výkonů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1,03 Kč pro screeningové výkony 15101 a 15105 podle seznamu výkonů poskytovateli hrazených služeb v odbornosti 105 - gastroenterologie podle seznamu výkonů a 1 Kč pro poskytovatele poskytujícího novorozenecký screenin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g)</w:t>
      </w:r>
      <w:r>
        <w:rPr/>
        <w:t xml:space="preserve"> 1,02 Kč pro poskytovatele hrazených služeb poskytující specializovanou ambulantní zdravotní péči výše neuvedenou, do objemu vypočteného pro jednotlivé odbornosti podle seznamu výkonů takto: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767"/>
        <w:gridCol w:w="3804"/>
        <w:gridCol w:w="2501"/>
      </w:tblGrid>
      <w:tr>
        <w:trPr/>
        <w:tc>
          <w:tcPr>
            <w:tcW w:w="27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PBro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ho</w:t>
            </w:r>
          </w:p>
        </w:tc>
        <w:tc>
          <w:tcPr>
            <w:tcW w:w="25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x 0,98</w:t>
            </w:r>
          </w:p>
        </w:tc>
      </w:tr>
      <w:tr>
        <w:trPr/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————</w:t>
            </w:r>
          </w:p>
        </w:tc>
        <w:tc>
          <w:tcPr>
            <w:tcW w:w="2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ro</w:t>
            </w:r>
          </w:p>
        </w:tc>
        <w:tc>
          <w:tcPr>
            <w:tcW w:w="2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PBro celkový počet těch poskytovatelem vykázaných a zdravotní pojišťovnou uznaných bodů, které nebyly za referenční období uhrazeny ve snížené hodnotě bo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Pho počet unikátních pojištěnců ošetřených poskytovatelem v dané odbornosti v hodnoceném obdob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Pro počet unikátních pojištěnců ošetřených poskytovatelem v dané odbornosti v referenčním obdob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ravotní péče poskytnutá poskytovatelem nad vypočtený objem v dané odbornosti, vyjádřená počtem bodů za výkony poskytovatelem vykázané a zdravotní pojišťovnou uznané za referenční období, se hradí podle seznamu výkonů s hodnotou bodu ve výši 0,30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U poskytovatele, který v referenčním období neexistoval, popřípadě který neposkytoval péči v dané odbornosti, může zdravotní pojišťovna pro účely výpočtu objemu použít průměrné počty bodů na jednoho unikátního pojištěnce ošetřeného v dané odbornosti za referenční období srovnatelných poskytovate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U poskytovatele, kde oproti referenčnímu období dojde vlivem změny nasmlouvaného rozsahu poskytovaných hrazených služeb v některé odbornosti k nárůstu průměrného počtu bodů na jednoho unikátního pojištěnce, se objem počtu bodů podle bodu 1 písm. g) navýší o počet bodů, který odpovídá poskytovatelem vykázaným a zdravotní pojišťovnou uznaným nově nasmlouvaným zdravotním výkonů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nížená hodnota bodu v dané odbornosti podle bodu 1 písm. g) se nepouži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 případě poskytovatele, který v referenčním nebo hodnoceném období v rámci jedné odbornosti ošetřil 100 a méně unikátních pojištěnců, při nasmlouvané kapacitě poskytovaných hrazených služeb nejméně 30 ordinačních hodin týdně. V případě nasmlouvané kapacity poskytovaných hrazených služeb menší než 30 ordinačních hodin týdně se limit 100 ošetřených unikátních pojištěnců přepočítává koeficientem n/30, kde n se rovná kapacitě nasmlouvaných hrazených služeb pro danou odborno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 případě hrazených služeb poskytované zahraničním pojištěnc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řípadech uvedených v písmenu a) se všechny výkony hradí s hodnotou bodu 1,02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ěsíční předběžná úhrada se poskytne poskytovateli ve výši jedné dvanáctiny objemu úhrady za odpovídající referenční období nebo ve výši hodnoty poskytovatelem vykázaných a uznaných hrazených služeb za příslušný měsíc. Zvolenou formu předběžných úhrad zdravotní pojišťovna zachová po celé hodnocené období, pokud poskytovatel během hodnoceného období nepožádá o snížení výše předběžných úhrad. Předběžné úhrady za hodnocené období se finančně vypořádají v rámci celkového finančního vypořádání, včetně regulačních omezení, a to nejpozději do 120 dnů po dni skončení hodnoceného obdob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Regulační omez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kud poskytovatel dosáhne průměrné úhrady na jednoho unikátního pojištěnce za zvlášť účtované léčivé přípravky, s výjimkou zvlášť účtovaných léčivých přípravků označených symbolem „S“ podle § 39 odst. 1 vyhlášky, a zvlášť účtovaný materiál v hodnoceném období vyšší než 100 % průměrné úhrady na jednoho unikátního pojištěnce za zvlášť účtované léčivé přípravky, s výjimkou zvlášť účtovaných léčivých přípravků označených symbolem „S“ podle § 39 odst. 1 vyhlášky, a zvlášť účtovaný materiál v referenčním období, zdravotní pojišťovna může poskytovateli po skončení roku 2013 snížit úhradu o 40 % částky, o níž celková úhrada za uvedené zvlášť účtované léčivé přípravky a zvlášť účtovaný materiál v hodnoceném období překročila takovou úhradu v referenčním období, a to způsoby obsaženými ve smlouvě poskytovatele a zdravotní pojišťov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kud poskytovatel dosáhne průměrné úhrady na jednoho unikátního pojištěn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za předepsané léčivé přípravky a zdravotnické prostředky v hodnoceném období vyšší než 100 % průměrné úhrady na jednoho unikátního pojištěnce za předepsané léčivé přípravky a zdravotnické prostředky v referenčním období, zdravotní pojišťovna může poskytovateli po skončení hodnoceného období snížit úhradu o 50 % část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o níž celková úhrada za předepsané léčivé přípravky a zdravotnické prostředky v hodnoceném období překročila takovou úhradu v referenčním období, a to způsoby obsaženými ve smlouvě poskytovatele a zdravotní pojišťovny. Do průměrné úhrady na jednoho unikátního pojištěnce se započítávají i doplatky za léčivé přípravky, u kterých předepisující lékař vyloučil možnost nahrazení podle § 32 odst. 2 zák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kud poskytovatel dosáhne průměrné úhrady na jednoho unikátního pojištěn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za vyžádanou péči ve vyjmenovaných odbornostech v hodnoceném období vyšší než 100% průměrné úhrady na jednoho unikátního pojištěnce v referenčním období, zdravotní pojišťovna může poskytovateli po skončení hodnoceného období snížit úhradu o 40 % částk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 níž celková úhrada za vyžádanou péči ve vyjmenovaných odbornostech v hodnoceném období překročila takovou úhradu v referenčním období, a to způsoby obsaženými ve smlouvě poskytovatele a zdravotní pojišťovny. Do vyžádané péče se nezahrnují zdravotní výkony mamografického screeningu, screeningu karcinomu děložního hrdla a screeningu kolorektálního karcinomu prováděné poskytovatelem, který má se zdravotní pojišťovnou na poskytování těchto zdravotních výkonů uzavřenu smlouvu. Pro účely stanovení výše průměrných úhrad i výše případné srážky podle věty první se výkony vyžádané péče v hodnoceném i referenčním období ocení podle seznamu výkonů ve znění účinném k 1. lednu 2013 hodnotou bodu platnou v hodnoceném obdob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Regulační omezení podle bodů 1 až 3 se nepoužijí, pokud poskytovatel odůvodní poskytnuté hrazené služby, na jejímž základě došlo k překročení průměrných úhrad podle bodů 1, 2, popřípadě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Regulační omezení podle bodu 1 se nepoužijí, pokud celková úhrada za veškeré zvlášť účtované léčivé přípravky a zvlášť účtovaný materiál u poskytovatele specializované ambulantní péče v hodnoceném období nepřevýší u příslušné zdravotní pojišťovny 100 % úhrad na tento druh hrazených služeb v referenčním obdob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Regulační omezení podle bodu 2 se nepoužijí, pokud celková úhrada za veškeré léčivé přípravky a zdravotnické prostředky předepsané u poskytovatele specializované ambulantní péče v hodnoceném období nepřevýší předpokládanou výši úhrad na tento druh hrazených služeb na rok 2013, vycházející ze zdravotně pojistného plánu příslušné zdravotní pojišťov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U poskytovatele, kde oproti referenčnímu období došlo ke změně nasmlouvaného rozsahu poskytovaných hrazených služeb zdravotní pojišťovna po dohodě s poskytovatelem hodnoty průměrných úhrad v referenčním období pro tyto účely úměrně upraví; ke změně rozsahu dojde zejména v případě změny počtu nositelů výkonů oprávněných předepisovat léčivé přípravky a zdravotnické prostředky a vyžadovat péči ve vyjmenovaných odbornoste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U poskytovatele, který v referenčním období nebo v jeho části neexistoval, nebo neměl uzavřenu smlouvu se zdravotní pojišťovnou, může zdravotní pojišťovna použít pro účely uplatnění regulačních omezení podle bodů 1 až 3 referenční hodnoty srovnatelných poskyto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cs-CZ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 xml:space="preserve"> Pokud poskytovatel ošetřil v referenčním nebo hodnoceném období v dané odbornosti 50 a méně unikátních pojištěnců, při nasmlouvané kapacitě poskytovaných hrazených služeb nejméně 30 ordinačních hodin týdně, zdravotní pojišťovna tuto odbornost nezahrne do výpočtu regulace podle bodů 1 až 3. V případě nasmlouvané kapacity poskytovaných hrazených služeb menší než 30 ordinačních hodin týdně se limit 50 ošetřených unikátních pojištěnců přepočítává koeficientem n/30, kde n se rovná kapacitě nasmlouvaných hrazených služeb pro danou odborno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Regulační omezení podle bodu 3 se nepoužijí, pokud celková úhrada za vyžádanou péči ve vyjmenovaných odbornostech v hodnoceném období nepřevýší předpokládanou výši úhrad na tento druh hrazených služeb na rok 2013, vycházející ze zdravotně pojistného plánu příslušné zdravotní pojišťov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cs-CZ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 xml:space="preserve"> Zdravotní pojišťovna je oprávněna uplatnit regulační srážku podle bodů 1 až 3 maximálně do výše odpovídající 1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bjemu úhrady poskytnuté touto zdravotní pojišťovnou poskytovateli za zdravotní výkony snížené o objem úhrady za zvlášť účtovaný materiál a zvlášť účtované léčivé přípravky za hodnocené obdob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kud poskytovatel předepíše zdravotnický prostředek nad 15000 Kč schválený revizním lékařem zdravotní pojišťovny, nebude tato částka zahrnuta do výpočtu regulačních omezení podle bodu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cs-CZ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 xml:space="preserve"> Pokud poskytovatel poskytuje hrazené služby ve více odbornostech, regulační omezení podle bodu 1 až 3 zdravotní pojišťovna vypočte, popřípadě uplatní za každou odbornost zvlášť, pokud se zdravotní pojišťovna s poskytovatelem nedohodnou jina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>
    <w:name w:val="l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41">
    <w:name w:val="l4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0:00Z</dcterms:created>
  <dc:creator>ADMIN</dc:creator>
  <dc:description/>
  <dc:language>en-US</dc:language>
  <cp:lastModifiedBy>ADMIN</cp:lastModifiedBy>
  <dcterms:modified xsi:type="dcterms:W3CDTF">2013-02-18T22:23:00Z</dcterms:modified>
  <cp:revision>3</cp:revision>
  <dc:subject/>
  <dc:title/>
</cp:coreProperties>
</file>